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  приказу  Комитета    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1.2016 № 04-18-19/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 о комиссии по урегулированию споров при приеме детей в муниципальные общеобразовательные организации, подведомственны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у образования Гатчинского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Ленинград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регламентирует порядок организации работы комиссии по урегулированию споров при приеме детей в муниципальные общеобразовательные организации, подведомственные Комитету образования Гатчинского муниципального района Ленинградской области (далее - Комисс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Комиссия создается в целях обеспечения реализации права на получение общего образования детей, проживающих на территории Гатчин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Основной задачей деятельности Комиссии является урегулирование спорных вопросов при приеме детей в муниципальные общеобразовательные организации, подведомственные Комитету образования Гатчинского муниципального района Ленинградской области (далее – общеобразовательные организац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Порядок рассмотрения обращений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В случае возникновения спорных вопросов при приеме детей в общеобразовательные организации родители (законные представители) детей имеют право обратиться в Комисс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Заявление в Комиссию подается по адресу: Ленинградская область, г.Гатчина, пр.25 Октября, д.18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ившее на рассмотрение заявление регистрируется ответственным за прием документов работником Комитета образования Гатчинского муниципального района Ленинградской области в день поступ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бращении в Комиссию родителям (законным представителям) детей необходимо лично представить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е заявление одного из родителей (законных представителей) детей на имя председателя Комиссии в произвольной форме с изложением фактов, свидетельствующих о нарушении прав ребенка при приеме в общеобразовательную организац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уведомления общеобразовательной организации об отказе в зачисл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 рассмотрения заявления - 7 дней с момента подач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По итогам рассмотрения заявления одного из родителей (законных представителей) детей Комиссия выносит одно из реш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 отклонении заявления, если Комиссия признала факты, изложенные в заявлении, не имеющими мест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 удовлетворении заявления, если факты, изложенные в заявлении, свидетельствуют о нарушении прав ребенка при приеме в образовательную организа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Решение Комиссии в письменной форме выдается на руки заявителю в течение двух рабочих дней с момента принятия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В случае отклонения заявления одного из родителей (законных представителей) о нарушении прав ребенка при  приеме в общеобразовательную организацию, вместе с решением Комиссии родители (законные представители) получают информацию о наличии свободных мест в общеобразовательных организаций Гатчин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Порядок работы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Руководство работой Комиссией осуществляется ее председателем, в случае его отсутствия – заместителем председ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ешения Конфликтной комиссии принимаются простым большинством голосов присутствующих на заседании Комиссии, оформляются протоколом и доводятся до сведения заяв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Протокол Комиссии подписывается всеми членами комиссии, присутствовавшими на заседании Конфликтно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Информация о месте нахождения и графи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Комиссии: Ленинградская область, г. Гатчина, пр.25 Октября, д.18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, кабинет и время работы, куда можно подать заявление в Конфликтную комиссию: Ленинградская область, г. Гатчина, пр.25 Октября, д.18, Комитет образования Гатчинского муниципального района Ленинградской области, 2 этаж, кабинет 16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- четверг 09.00-18.00 (перерыв на обед с 13.00 до 14.00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 09.00-17.00 (перерыв на обед с 13.00 до 14.00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секретаря Комиссии - Нелепко Жанна Петров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секретаря Комиссии - (813-71) 205-93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  постановлению   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1.2016 № 04-18-19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    комиссии  по    урегулированию споров    при   приеме детей в муниципальные общеобразовательные организации,   подведомственных          Комитету  образования Гатчинского   муниципального  района  Ленинградской  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ков С.В. – председатель Комитета образования Гатчин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ельсова Г.И. – заместитель председателя Комитета образования Гатчинского муниципального района Ленинградской обла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лепко Ж.П. – главный специалист Комитета образования Гатчин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елина В.В. -  главный специалист Комитета образования Гатчинского муниципального района Ленинградской обла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геев А.Н. – директор МБОУ «Гатчинская гимназия им. К.Д.Ушинского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селева Е.А. – зам. председателя муниципального родительского совета, председатель управляющего совета МБОУ «Кобринская основная общеобразовательная школа»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27:00Z</dcterms:created>
  <dc:creator>user</dc:creator>
  <dc:description/>
  <cp:keywords/>
  <dc:language>en-US</dc:language>
  <cp:lastModifiedBy>Секретарь</cp:lastModifiedBy>
  <cp:lastPrinted>2016-02-08T10:45:00Z</cp:lastPrinted>
  <dcterms:modified xsi:type="dcterms:W3CDTF">2025-03-04T12:27:00Z</dcterms:modified>
  <cp:revision>2</cp:revision>
  <dc:subject/>
  <dc:title>Приложение 1</dc:title>
</cp:coreProperties>
</file>